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  <w:lang w:val="en-IN" w:eastAsia="en-US"/>
        </w:rPr>
        <w:drawing>
          <wp:inline distT="0" distB="0" distL="0" distR="0">
            <wp:extent cx="1704340" cy="1696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52" t="22210" r="36127" b="2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JIV GANDHI UNIVERSITY OF HEALTH SCIENC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NATAKA</w:t>
      </w:r>
    </w:p>
    <w:p>
      <w:pPr>
        <w:pStyle w:val="Normal"/>
        <w:jc w:val="center"/>
        <w:rPr/>
      </w:pPr>
      <w:r>
        <w:rPr>
          <w:b/>
          <w:sz w:val="36"/>
        </w:rPr>
        <w:t>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‘T’ Block, Jayanagar, Bangalore – 560 0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*******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Application for Continuation of Affiliation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f UG &amp; PG courses for the year 2024-2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(Except Medical Faculty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FACULTY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>NAME OF THE INSTITUTE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0"/>
        <w:rPr>
          <w:b/>
          <w:b/>
          <w:sz w:val="36"/>
        </w:rPr>
      </w:pPr>
      <w:r>
        <w:rPr>
          <w:b/>
          <w:sz w:val="36"/>
        </w:rPr>
        <w:t>DATE OF SUBMISSION 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CONTINUATION OF AFFILIATION :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040" w:firstLine="720"/>
        <w:jc w:val="center"/>
        <w:rPr>
          <w:b/>
          <w:b/>
          <w:sz w:val="36"/>
        </w:rPr>
      </w:pPr>
      <w:r>
        <w:rPr>
          <w:b/>
          <w:sz w:val="36"/>
        </w:rPr>
        <w:t>YEAR : 2024-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AJIV GANDHI UNIVERSITY OF HEALTH SCIENCES, KARNATAKA</w:t>
      </w:r>
    </w:p>
    <w:p>
      <w:pPr>
        <w:pStyle w:val="Normal"/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‘T’ Block, Jayanagar, Bangalore – 560 041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To be filled in by the College. Please read carefully before you start filling up. Please attach copies of supporting documents / Certificate etc., wherever necessary. In case space is not sufficient, give particulars in a separate sheet. Please do not leave any column blank. (Fill whichever is applicable).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1. FOR CONTINUATION OF AFFILIATION: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</w:t>
      </w:r>
      <w:r>
        <w:rPr/>
        <w:t>Particulars of Affiliation fee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80"/>
        <w:gridCol w:w="1680"/>
        <w:gridCol w:w="1920"/>
        <w:gridCol w:w="15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P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mou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nline Pa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articulars of application fee of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>Rs. 1000/- each paid for U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Rs. 1000/- paid for PG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s. 1000/- paid for PG Diploma  </w:t>
            </w:r>
            <w:r>
              <w:rPr>
                <w:rFonts w:cs="Bookman Old Style" w:ascii="Bookman Old Style" w:hAnsi="Bookman Old Style"/>
                <w:b/>
              </w:rPr>
              <w:t>(Dental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ation of Affiliation (U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inuation of Affiliation (PG)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nnual Fee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nistrative &amp; Service Charges for existing seats: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ate fee for Affiliation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Helinet fee </w:t>
              <w:tab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 xml:space="preserve">A. Particulars of college 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1. Name of the College</w:t>
        <w:tab/>
        <w:tab/>
        <w:tab/>
        <w:t>: 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a. College Address</w:t>
        <w:tab/>
        <w:tab/>
        <w:tab/>
        <w:t>: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in Code</w:t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phone (Off. &amp; Res.)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a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Telex</w:t>
        <w:tab/>
        <w:tab/>
        <w:tab/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Email</w:t>
        <w:tab/>
        <w:tab/>
        <w:tab/>
        <w:tab/>
        <w:tab/>
        <w:t>: _____________________________________</w:t>
        <w:tab/>
        <w:tab/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b. Year of Starting the College</w:t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Title of Head of Institution</w:t>
        <w:tab/>
        <w:tab/>
        <w:t>: 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a. Name of Head of Institutions &amp; Address including telephone, fax, telex, Email 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tatus of College (Independent Institution or a wing of another college reg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Wing of a Medical College)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a. Name of the Administrative authority managing the college and its address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Furnish the details of members of Governing Body / Council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b. If the same management is running other Health Science Colleges, Please give the name of college and courses conducted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Name of the Authority or Public body that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Finances an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Manages the funds of the colleg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 Annual Budget 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a. Recurring</w:t>
        <w:tab/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b. Non-recurring</w:t>
        <w:tab/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Deposits held by the college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Amount of fee such as Tuition, Sports Union, Library etc. collected during the financial year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Tuition</w:t>
        <w:tab/>
        <w:t>:</w:t>
        <w:tab/>
        <w:tab/>
        <w:tab/>
        <w:tab/>
        <w:tab/>
        <w:t>Union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Sports</w:t>
        <w:tab/>
        <w:t>:</w:t>
        <w:tab/>
        <w:tab/>
        <w:tab/>
        <w:tab/>
        <w:tab/>
        <w:t>Library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Others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 Whether account books of the college showing financial transaction have bee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maintained.</w:t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Whether accounts of the college have been duly audit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: 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Whether any donation, capitation fee etc., is levied apart from tuition fee, if so give details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 of the courses offered (give separately degree courses (under graduate and post graduate) and diploma courses offered, year of starting and number of annual admission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course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 of starting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admission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nctioned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mitted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ticulars of sanction, inspection and affiliation (please attach the following documents for every course, separately.)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Karnataka with sanctioned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the concerned Council / Apex Body (for eg. Medical Council, Dental Council, AICTE etc.,) with number of admissions permitted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t affiliation granted by RGUHS with sanction intake.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mission of Government of India wherever applicable.</w:t>
        <w:tab/>
        <w:tab/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D. Action Taken Report:</w:t>
        <w:tab/>
        <w:tab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Give particulars of action taken to correct the deficiencies if any pointed out during the previous inspection by any of the bodies mentioned in section B of part 1. Please attach a copy of the relevant repor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502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eficiencies pointed out in the last inspection by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tent to which remedied</w:t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</w:rPr>
        <w:t>E.  Is there a Governing Council / Advisory Committee in case of Government Colleges?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>: Yes / No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f Yes give details of membership and meetings held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. Service Registers &amp; Pay Scale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Give details of pay scales (norms followed eg., UGC, Karnataka Govt. etc., for different cadres of staff (Enclose separately the details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Teaching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 Non-Teaching staff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i. Office Staff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Whether following registers are maintained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Service Register as [prescribed from time to time for each member of the staff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 xml:space="preserve">: 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Acquittance registers</w:t>
        <w:tab/>
        <w:tab/>
        <w:tab/>
        <w:tab/>
        <w:tab/>
        <w:t>:</w:t>
        <w:tab/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Provident fund benefit provided (give details)</w:t>
        <w:tab/>
        <w:tab/>
        <w:t>: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 : ACADEMIC MATT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cademic performance of students in previous University examination. Please furnish particulars course wise.</w:t>
      </w:r>
    </w:p>
    <w:p>
      <w:pPr>
        <w:pStyle w:val="Normal"/>
        <w:spacing w:lineRule="auto" w:line="480"/>
        <w:rPr/>
      </w:pPr>
      <w:r>
        <w:rPr/>
        <w:t>Name of the course :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24"/>
        <w:gridCol w:w="1505"/>
        <w:gridCol w:w="1758"/>
        <w:gridCol w:w="1758"/>
        <w:gridCol w:w="1806"/>
        <w:gridCol w:w="179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students appeared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of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peat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s %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st la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stinctio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1</w:t>
            </w:r>
            <w:r>
              <w:rPr>
                <w:rFonts w:cs="Bookman Old Style" w:ascii="Bookman Old Style" w:hAnsi="Bookman Old Style"/>
                <w:vertAlign w:val="superscript"/>
              </w:rPr>
              <w:t>st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3</w:t>
            </w:r>
            <w:r>
              <w:rPr>
                <w:rFonts w:cs="Bookman Old Style" w:ascii="Bookman Old Style" w:hAnsi="Bookman Old Style"/>
                <w:vertAlign w:val="superscript"/>
              </w:rPr>
              <w:t>rd</w:t>
            </w:r>
            <w:r>
              <w:rPr>
                <w:rFonts w:cs="Bookman Old Style" w:ascii="Bookman Old Style" w:hAnsi="Bookman Old Style"/>
              </w:rPr>
              <w:t xml:space="preserve">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nal Year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. Students : Staff ratio for theory classes ( ___________ ) &amp; Practical (____________)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Course curriculum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Please include (Give details separately)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Teaching schedul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Time table</w:t>
        <w:tab/>
        <w:tab/>
        <w:tab/>
        <w:t>:</w:t>
        <w:tab/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Working hours </w:t>
        <w:tab/>
        <w:tab/>
        <w:tab/>
        <w:t>:</w:t>
        <w:tab/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Vacation period</w:t>
        <w:tab/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Scheme of Examination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Internal Assessment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University Examination</w:t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. Student Recor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Whether following registers and records are maintained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. Register of intake of students, admissions &amp; withdrawal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. Register for student attendance in various subjects</w:t>
        <w:tab/>
        <w:t>: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ii. Register of fee paid showing dates</w:t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iv. Counterfoil of receipt book</w:t>
        <w:tab/>
        <w:tab/>
        <w:tab/>
        <w:tab/>
        <w:tab/>
        <w:t>: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v. Counterfoil of transfer certificate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. Register of marks obtained by each student in the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nternal assessment at the terminal examination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theory and practical</w:t>
        <w:tab/>
        <w:tab/>
        <w:tab/>
        <w:tab/>
        <w:tab/>
        <w:tab/>
        <w:t xml:space="preserve">: </w:t>
        <w:tab/>
        <w:t>Yes / No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vii. Accounts books showing the financial transaction of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the college as separate from those of the management. </w:t>
      </w:r>
    </w:p>
    <w:p>
      <w:pPr>
        <w:pStyle w:val="Normal"/>
        <w:spacing w:lineRule="auto" w:line="48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accounts shall show transaction in full</w:t>
        <w:tab/>
        <w:tab/>
        <w:t xml:space="preserve">: </w:t>
        <w:tab/>
        <w:t xml:space="preserve">Yes / No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viii. Register of scholarships and concessions of all kinds 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f tuition, boarding or lodging</w:t>
        <w:tab/>
        <w:tab/>
        <w:tab/>
        <w:t xml:space="preserve">: </w:t>
        <w:tab/>
        <w:t>Yes /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ix. Register of address of students</w:t>
        <w:tab/>
        <w:tab/>
        <w:tab/>
        <w:tab/>
        <w:t xml:space="preserve">: </w:t>
        <w:tab/>
        <w:t>Yes / No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. Education Uni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Year of starting</w:t>
        <w:tab/>
        <w:tab/>
        <w:t xml:space="preserve">: </w:t>
        <w:tab/>
        <w:t>______________________</w:t>
        <w:br/>
        <w:tab/>
        <w:t>(Furnish detai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ist of Members</w:t>
        <w:tab/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Nature of activities</w:t>
        <w:tab/>
        <w:t>:</w:t>
        <w:tab/>
        <w:t>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List of continuing Education and faculty Development Programmes conducted in last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ne year: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Research and Publication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Publication during last 3 years – total No = 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(enclose a list giving references in respect of papers published by staff in standard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indexed journals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ii. Research projects actually undertaken or in progress by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1. PG students : ________________________</w:t>
        <w:br/>
        <w:tab/>
        <w:t>2. Staff members along with title and funding agency. (Previous 3 or 5 years)</w:t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. Academic Committees: list the Academic Committees, their functions and names of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members (list to be enclosed) : 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. Anti – Ragging Committee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whether a committee for controlling ragging in the College is formed? Yes / No give details.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 Library 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Central library</w:t>
      </w:r>
    </w:p>
    <w:p>
      <w:pPr>
        <w:pStyle w:val="Normal"/>
        <w:spacing w:lineRule="auto" w:line="360"/>
        <w:rPr/>
      </w:pPr>
      <w:r>
        <w:rPr/>
        <w:t>1. Collection Development (Departmental Library)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16"/>
        <w:gridCol w:w="480"/>
        <w:gridCol w:w="480"/>
        <w:gridCol w:w="480"/>
        <w:gridCol w:w="600"/>
        <w:gridCol w:w="720"/>
        <w:gridCol w:w="960"/>
        <w:gridCol w:w="840"/>
        <w:gridCol w:w="720"/>
        <w:gridCol w:w="72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ype of Documents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as on current yea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ed in previous year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Book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rent Journals ( No. of Titles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Bound Volumes of Journal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Monograph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Govt. Publication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Thesis / Dissertation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Reports / Pamphlet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Microfilms / Microfich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Slid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Audi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 Video Casset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. Building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ether the library is housed in an independent building Yes or No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floor area in Sq. Mtr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II. Library equipments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omputer</w:t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nected to any network</w:t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otocopying Machine</w:t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crofilm reader</w:t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udio Visual 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ax</w:t>
        <w:tab/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ndery</w:t>
        <w:tab/>
        <w:tab/>
        <w:tab/>
        <w:tab/>
        <w:tab/>
        <w:tab/>
        <w:t>Yes / N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s i.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V. Library Finance:- (Please Specify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otal Budget proposed (Rupees in Lakh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>Expenditure proposed for library equipm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TE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NDITURE PROPOSED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OO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D-ROM DATABAS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FILM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RO FICH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UDI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DEO – CASSET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NDING WORK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chnical Processing:-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sification scheme YOU use</w:t>
        <w:tab/>
        <w:t>:</w:t>
        <w:tab/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ject Headings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taloguing Code YOU use</w:t>
        <w:tab/>
        <w:tab/>
        <w:t>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ype of Catalogue YOU use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>VI Library Services : (Please Specify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iterature Search</w:t>
        <w:tab/>
        <w:tab/>
        <w:tab/>
        <w:tab/>
        <w:tab/>
        <w:t>Yes / No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Compiling Bibliography on request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Compiling Bibliography in anticipation</w:t>
        <w:tab/>
        <w:tab/>
        <w:t>Yes / No</w:t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Selective Dissemination of Information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Abstract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Indexing Service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Translating Material for users</w:t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Current awareness</w:t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9. Do you use MEDLARS / MEDILINE</w:t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 E.Mail</w:t>
        <w:tab/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 Internet</w:t>
        <w:tab/>
        <w:tab/>
        <w:tab/>
        <w:tab/>
        <w:tab/>
        <w:tab/>
        <w:tab/>
        <w:t>Yes /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2. Consultancy</w:t>
        <w:tab/>
        <w:tab/>
        <w:tab/>
        <w:tab/>
        <w:tab/>
        <w:tab/>
        <w:t>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. Photocopying Facility</w:t>
        <w:tab/>
        <w:tab/>
        <w:tab/>
        <w:tab/>
        <w:t>Yes / No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VII. Users </w:t>
      </w:r>
      <w:r>
        <w:rPr/>
        <w:t>:</w:t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60"/>
        <w:gridCol w:w="960"/>
        <w:gridCol w:w="960"/>
        <w:gridCol w:w="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tegory of Users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 Numb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teaching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Research Scholars / Assista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ost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Under graduate Stud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, of Administrative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Para-Medical Staff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Outsider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you provide any User Education Programmes?</w:t>
      </w:r>
    </w:p>
    <w:p>
      <w:pPr>
        <w:pStyle w:val="Normal"/>
        <w:spacing w:lineRule="auto" w:line="360"/>
        <w:rPr/>
      </w:pPr>
      <w:r>
        <w:rPr/>
        <w:t>VIII. Library Staff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969"/>
        <w:gridCol w:w="1705"/>
        <w:gridCol w:w="1839"/>
        <w:gridCol w:w="1604"/>
        <w:gridCol w:w="1461"/>
        <w:gridCol w:w="15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ign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y Sc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tegory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2. Departmental Library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23"/>
        <w:gridCol w:w="2520"/>
        <w:gridCol w:w="1920"/>
        <w:gridCol w:w="1440"/>
        <w:gridCol w:w="138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the Departmen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tal Number of Book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. of Books added during the ye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of Current Journals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ibrary Staff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. Any Other Special features or achievements you want to mention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lease attach a separate sheet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II: STAFF</w:t>
      </w:r>
    </w:p>
    <w:p>
      <w:pPr>
        <w:pStyle w:val="Normal"/>
        <w:spacing w:lineRule="auto" w:line="360"/>
        <w:rPr/>
      </w:pPr>
      <w:r>
        <w:rPr/>
        <w:t xml:space="preserve">a. Principal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96"/>
        <w:gridCol w:w="36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erience and Previous post held – from          t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ttach relevant certificates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</w:rPr>
        <w:t xml:space="preserve">b. Teaching staff (please give department wise break up) eg. Anatomy.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Name of Department / Sections and subjects attached to them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1. Attached copy of on-line teachers database </w:t>
      </w:r>
    </w:p>
    <w:tbl>
      <w:tblPr>
        <w:tblW w:w="11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48"/>
        <w:gridCol w:w="1679"/>
        <w:gridCol w:w="2226"/>
        <w:gridCol w:w="836"/>
        <w:gridCol w:w="813"/>
        <w:gridCol w:w="836"/>
        <w:gridCol w:w="674"/>
        <w:gridCol w:w="205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tion with date &amp; Where obtained (University)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aching experience in year &amp; Mont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sponsibilities &amp; work load per week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G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ro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. Furnish particulars regarding number of posts, Qualification and teaching experience recommended by the respective Councils / Apex Bodies, Department / Subject wise in Section II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. If there is shortage of staff, give list vacant posts, reasons and arrangements made to recruit:</w:t>
      </w:r>
    </w:p>
    <w:p>
      <w:pPr>
        <w:pStyle w:val="Normal"/>
        <w:spacing w:lineRule="auto" w:line="720"/>
        <w:rPr/>
      </w:pPr>
      <w:r>
        <w:rPr>
          <w:rFonts w:cs="Bookman Old Style" w:ascii="Bookman Old Style" w:hAnsi="Bookman Old Style"/>
          <w:b/>
        </w:rPr>
        <w:t>PART IV: PHYSICAL INFRASTRUCTRUE (AT PROPOSED COLLEGE)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LAND BUILDING: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. General Faciliti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) Land ______________ in Acres 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)  Own / Lease / Rend ________________</w:t>
      </w:r>
    </w:p>
    <w:p>
      <w:pPr>
        <w:pStyle w:val="Normal"/>
        <w:spacing w:lineRule="auto" w: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) Built up area  _______________  in Sq. feet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dministrative Section - PHYSICAL FACILITIES AVAILABLE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a. Principal Chamber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b. Office Roo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Total No. of Department staff room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d. Total No. of Lecture Hall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e. Total No. of Laboratories 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. Seminar Hall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g. Auditori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h. Museum 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. Examination Hall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 xml:space="preserve"> (Specify in sq ft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j. Animal Hous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>k</w:t>
      </w:r>
      <w:r>
        <w:rPr>
          <w:rFonts w:cs="Bookman Old Style" w:ascii="Bookman Old Style" w:hAnsi="Bookman Old Style"/>
          <w:b/>
        </w:rPr>
        <w:t>. Workshop</w:t>
      </w:r>
      <w:r>
        <w:rPr>
          <w:rFonts w:cs="Bookman Old Style" w:ascii="Bookman Old Style" w:hAnsi="Bookman Old Style"/>
        </w:rPr>
        <w:t xml:space="preserve"> (give particulars)</w:t>
        <w:tab/>
        <w:t xml:space="preserve">: </w:t>
      </w:r>
      <w:r>
        <w:rPr>
          <w:rFonts w:cs="Bookman Old Style" w:ascii="Bookman Old Style" w:hAnsi="Bookman Old Style"/>
          <w:b/>
        </w:rPr>
        <w:t>i. staff</w:t>
        <w:tab/>
        <w:t>ii. Equipment</w:t>
        <w:tab/>
        <w:t>iii. Scope of Work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</w:t>
      </w:r>
      <w:r>
        <w:rPr>
          <w:rFonts w:cs="Bookman Old Style" w:ascii="Bookman Old Style" w:hAnsi="Bookman Old Style"/>
          <w:b/>
        </w:rPr>
        <w:t>. Animal House</w:t>
      </w:r>
      <w:r>
        <w:rPr>
          <w:rFonts w:cs="Bookman Old Style" w:ascii="Bookman Old Style" w:hAnsi="Bookman Old Style"/>
        </w:rPr>
        <w:t xml:space="preserve"> (give particulars) : </w:t>
      </w:r>
      <w:r>
        <w:rPr>
          <w:rFonts w:cs="Bookman Old Style" w:ascii="Bookman Old Style" w:hAnsi="Bookman Old Style"/>
          <w:b/>
        </w:rPr>
        <w:t>i. Area</w:t>
        <w:tab/>
        <w:t>ii. Staff</w:t>
        <w:tab/>
        <w:tab/>
        <w:t>iii. Type of animal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m. Committee rooms 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o. Common room for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Men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Lady Students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(Specify in sq ft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Students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</w:rPr>
        <w:t>(See under students amenities)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q. Availability of Staff Residential Quarters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ncipal 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Staff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aching an Ancillary Staff</w:t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. Equipment (Please Give details as per Annexure – 1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. Central Photographic – cum-Audio Visual Unit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. For institutions having course requiring human cadaver dissection, please furnish details regarding registration under Anatomy Act, 1969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ART V: CLINICAL AND HOSPITAL FACILITIES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Name of General Hospital &amp; Full address</w:t>
        <w:tab/>
        <w:t>:</w:t>
        <w:tab/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Sanctioned bed strength and the distribution of beds in each discipline / subject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Whether the hospital is possessed by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the applicant or has a tie-up plea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furnish details and supportive documents   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Daily average out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Daily average indoor patient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. Distance between hospital &amp; College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Particulars of the hospital including a plan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1. Details regarding administrative block of hospital and its loc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2. The Staff working (both hospital and administrative staff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3. Details of clinical departments for training and teaching purpose, outpatients section and indoor section, both accommodation and distribution of beds for different clinical depart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rnish information in Section I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Out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Indoor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4. Facilities like Radiology, Ultra Sound, Clinical Laboratory, Blood Bank, Oper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/>
        <w:tab/>
        <w:t xml:space="preserve"> </w:t>
      </w:r>
      <w:r>
        <w:rPr>
          <w:rFonts w:cs="Bookman Old Style" w:ascii="Bookman Old Style" w:hAnsi="Bookman Old Style"/>
        </w:rPr>
        <w:t xml:space="preserve">5. Facilities like Central Sterile Service, Kitchen, Laundry, Canteen, Pharmacy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Workshop, Stores, Medical records keeping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ab/>
        <w:t xml:space="preserve"> 6.</w:t>
      </w:r>
      <w:r>
        <w:rPr>
          <w:rFonts w:cs="Bookman Old Style" w:ascii="Bookman Old Style" w:hAnsi="Bookman Old Style"/>
        </w:rPr>
        <w:t xml:space="preserve"> Casualty / Emergency Service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7. Mortuary and Central Cold Storage facilit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7a. Facilities for disposal of Hospital waste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ab/>
        <w:tab/>
        <w:t>(eg. Incinerator or any other method. Specify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8. Any other special services and special clinics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9. Equipments (please provide a list of major equipments necessary for patient care and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  <w:r>
        <w:rPr>
          <w:rFonts w:cs="Bookman Old Style" w:ascii="Bookman Old Style" w:hAnsi="Bookman Old Style"/>
        </w:rPr>
        <w:t>teaching in annexure – II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</w:rPr>
        <w:t xml:space="preserve">h. Details of Tie-up with other hospital (where necessary) attach supporting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</w:t>
      </w:r>
      <w:r>
        <w:rPr>
          <w:rFonts w:cs="Bookman Old Style" w:ascii="Bookman Old Style" w:hAnsi="Bookman Old Style"/>
          <w:b/>
        </w:rPr>
        <w:t>documents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 xml:space="preserve"> </w:t>
        <w:tab/>
        <w:tab/>
        <w:t>(Eg. Psychiatry and Mental Health teach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Tuberculosi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>Lepros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Burns etc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i.  Proposed plan for future develo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VI: FIELD PRACTICE AREA (HEALTH CENTRES) FOR COMMUNITY HEALTH PLANNING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give details under the following headings for (1) Rural and (2) Urban centers separately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Location and addres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Managed by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taff – (list of the personnel working)</w:t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. Population served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. Activities and services provided – outdoor,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ndoor, outreach, domiciliary, emergency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. Records maintained by the centers,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g. Family folders, type of registers</w:t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. Equipments available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. i. Details of Residential . Non Residential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 training activities</w:t>
        <w:tab/>
        <w:tab/>
        <w:tab/>
        <w:tab/>
        <w:tab/>
        <w:t xml:space="preserve">: </w:t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ii. How supervision is done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iii. Accommodation available for traine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</w:t>
        <w:tab/>
        <w:tab/>
        <w:t xml:space="preserve"> and supervisors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b/>
          <w:b/>
        </w:rPr>
      </w:pPr>
      <w:r>
        <w:rPr>
          <w:b/>
        </w:rPr>
        <w:t>PART VII : VEHICLE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For student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 For interns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Ambulance</w:t>
        <w:tab/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ART VIII : STUDENT AMENITIES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In the college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Common room for men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. Common room for lady students</w:t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Any other</w:t>
        <w:tab/>
        <w:tab/>
        <w:tab/>
        <w:tab/>
        <w:tab/>
        <w:tab/>
        <w:t>: Yes / N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Hostel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Give details of facilities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Men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or lady students</w:t>
        <w:tab/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Whether own or rented</w:t>
        <w:tab/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pace given to each student in sq</w:t>
        <w:tab/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ters furniture provided for</w:t>
        <w:tab/>
        <w:tab/>
        <w:tab/>
        <w:t>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leeping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anitary and bathing facilities</w:t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ining hall</w:t>
        <w:tab/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Common room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Visitors room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Kitchen &amp; pantry</w:t>
        <w:tab/>
        <w:tab/>
        <w:tab/>
        <w:tab/>
        <w:tab/>
        <w:t>: 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Warden’s office </w:t>
        <w:tab/>
        <w:tab/>
        <w:tab/>
        <w:tab/>
        <w:tab/>
        <w:t>: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Enquiry or Reception counter</w:t>
        <w:tab/>
        <w:tab/>
        <w:tab/>
        <w:t>:_____________________________</w:t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Facilities provided for games and recreation including play ground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Facilities provided for Medical Examination and Health Services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art IX: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ny other matter the management would like to furnish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center"/>
        <w:rPr/>
      </w:pPr>
      <w:r>
        <w:rPr>
          <w:rFonts w:cs="Bookman Old Style" w:ascii="Bookman Old Style" w:hAnsi="Bookman Old Style"/>
          <w:b/>
        </w:rPr>
        <w:t>ANNEXURE – I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>
          <w:rFonts w:cs="Bookman Old Style" w:ascii="Bookman Old Style" w:hAnsi="Bookman Old Style"/>
        </w:rPr>
        <w:t>Name of the Department</w:t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bject </w:t>
        <w:tab/>
        <w:tab/>
        <w:tab/>
        <w:tab/>
        <w:t>: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/>
      </w:pPr>
      <w:r>
        <w:rPr/>
        <w:t>List of Equipment available</w:t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64"/>
        <w:gridCol w:w="2424"/>
        <w:gridCol w:w="2280"/>
        <w:gridCol w:w="26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 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Equipment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Required as per Nor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umber availabl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ce:</w:t>
        <w:tab/>
        <w:tab/>
        <w:tab/>
        <w:tab/>
        <w:tab/>
        <w:tab/>
        <w:tab/>
        <w:tab/>
        <w:tab/>
        <w:tab/>
        <w:tab/>
        <w:t>Signature of Principal</w:t>
        <w:tab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: </w:t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dditional information to be provided for PG cours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/>
        <w:t xml:space="preserve">a) Existing PG Course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8"/>
        <w:gridCol w:w="2203"/>
        <w:gridCol w:w="2203"/>
        <w:gridCol w:w="220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l. N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ame of the Subjec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 of seats sanctioned by apex body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vious notification from RGUHS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OK ord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) Physical infrastructure provided for PG courses other than UG course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 Class room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Laboratori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) Library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) Equipmen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c)  Enclose list of recognized PG guides  approved by RGUHS ( subject wise)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) Clinical facilities provided for PG courses other than UG cours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1) Total bed strength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 xml:space="preserve">2) Dept bed strength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) Academic Activitie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al Education Cel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esearch Projects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ublication/ Presentation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Conducte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Conferences Attended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OT Programm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ducted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ttende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48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CME Programme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4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2240" w:h="172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1:00Z</dcterms:created>
  <dc:creator>user</dc:creator>
  <dc:description/>
  <cp:keywords/>
  <dc:language>en-US</dc:language>
  <cp:lastModifiedBy>user</cp:lastModifiedBy>
  <dcterms:modified xsi:type="dcterms:W3CDTF">2023-12-11T09:36:00Z</dcterms:modified>
  <cp:revision>9</cp:revision>
  <dc:subject/>
  <dc:title/>
</cp:coreProperties>
</file>